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eastAsia="Times New Roman" w:cs="Times New Roman"/>
          <w:caps w:val="false"/>
          <w:smallCaps w:val="false"/>
          <w:color w:val="0A0A0A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A0A0A"/>
          <w:spacing w:val="0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 KUHAR/ICA  – 1 izvršitelj/ica na ne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  <w:br/>
        <w:t xml:space="preserve">-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2"/>
          <w:szCs w:val="22"/>
        </w:rPr>
        <w:t>SSS/KV kuhar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adno iskustvo 1 god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2"/>
          <w:szCs w:val="22"/>
        </w:rPr>
        <w:t>- probni rad 2 mj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61. Zakona o socijalnoj skrbi ( NN157/13, 152/14, 99/15, 52/16, 16/17,18/22).</w:t>
        <w:br/>
        <w:t>Na natječaj se mogu prijaviti osobe obaju spolova.</w:t>
        <w:br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i nemoćne osobe Sisak, oglasnoj ploči Doma za starije i nemoćne osobe Sisak te oglasnoj ploči Hrvatskog zavoda za zapošljavanje na adresu:</w:t>
        <w:br/>
        <w:t>Dom za starije i nemoćne osobe Sisak</w:t>
        <w:br/>
        <w:t>Oktavijana Augusta 3</w:t>
        <w:br/>
        <w:t>44000  Sisak</w:t>
        <w:br/>
        <w:t>s naznakom „Natječaj za radno mjesto _____________( navesti radno mjesto) – ne otvaraj“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i nemoćne osobe Sisak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ww.domsisak.h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br/>
        <w:t>Intervju s kandidatima za navedeno radno mjesto  održati će se 19.04.2023.godine u 9,00 sati u Domu za starije i nemoćne osobe Sisak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3-02-24T10:07:00Z</cp:lastPrinted>
  <cp:revision>0</cp:revision>
  <dc:subject/>
  <dc:title/>
</cp:coreProperties>
</file>